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color w:val="000000"/>
          <w:sz w:val="24"/>
          <w:szCs w:val="24"/>
        </w:rPr>
        <w:t>INTERES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6 March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LAND &amp; AGRICULTURAL DEVELOPMENT BANK OF SA –“LBK1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LAND &amp; AGRICULTURAL DEVELOPMENT BANK OF SA</w:t>
      </w:r>
      <w:r>
        <w:rPr>
          <w:rFonts w:cs="Arial" w:ascii="Calibri" w:hAnsi="Calibri"/>
          <w:lang w:val="en-ZA"/>
        </w:rPr>
        <w:t xml:space="preserve"> on Interest Rate Market with effect from 17 March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COMMERCIAL PAPER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LBK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5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048% (3 Month JIBAR as at 14 Mar 2016 of 7.033% plus 0.015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7 March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7 March, 7 June, 7 September, 7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7 March, 17 June, 17 September, 17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6 March, 6 June, 6 September, 6 Dec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7 March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7 March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7 June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4347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 xml:space="preserve">Senior Unsecured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rPr>
          <w:color w:val="00B0F0"/>
        </w:rPr>
      </w:pPr>
      <w:hyperlink r:id="rId2">
        <w:r>
          <w:rPr>
            <w:rStyle w:val="InternetLink"/>
            <w:color w:val="00B0F0"/>
          </w:rPr>
          <w:t>https://www.jse.co.za/content/JSEPricingSupplementsItems/2014/BondDocuments/Applicable%20Pricing%20Supplement_LBK13pdf.pdf</w:t>
        </w:r>
      </w:hyperlink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color w:val="00B0F0"/>
          <w:lang w:val="en-ZA"/>
        </w:rPr>
      </w:pPr>
      <w:r>
        <w:rPr>
          <w:rFonts w:cs="Calibri" w:ascii="Calibri" w:hAnsi="Calibri"/>
          <w:color w:val="00B0F0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color w:val="00B0F0"/>
          <w:lang w:val="en-ZA"/>
        </w:rPr>
      </w:pPr>
      <w:r>
        <w:rPr>
          <w:rFonts w:cs="Arial" w:ascii="Calibri" w:hAnsi="Calibri"/>
          <w:color w:val="00B0F0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</w:t>
        <w:tab/>
        <w:tab/>
        <w:tab/>
        <w:t xml:space="preserve">          Standard Bank</w:t>
        <w:tab/>
        <w:tab/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pplicable Pricing Supplement_LBK13pd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7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6-03-16T09:28:00Z</dcterms:modified>
  <cp:revision>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1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06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